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sr-CS"/>
        </w:rPr>
        <w:drawing>
          <wp:inline distT="0" distB="0" distL="0" distR="0">
            <wp:extent cx="4064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ИНИСТАРСТВО ФИНАНС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РЕСКА УПРА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000-404-01-00678/2025-160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еогр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тав 1. тачка 1. Закона о јавним набавкама </w:t>
      </w:r>
      <w:bookmarkStart w:id="0" w:name="_Hlk190086315"/>
      <w:r>
        <w:rPr>
          <w:rFonts w:cs="Times New Roman" w:ascii="Times New Roman" w:hAnsi="Times New Roman"/>
          <w:sz w:val="24"/>
          <w:szCs w:val="24"/>
          <w:lang w:val="sr-RS"/>
        </w:rPr>
        <w:t>(„Сл. гласник РС“, бр. 91/19 и  92/23 )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Упутства о поступку закупа непокретности</w:t>
      </w:r>
      <w:r>
        <w:rPr>
          <w:rFonts w:cs="Times New Roman" w:ascii="Times New Roman" w:hAnsi="Times New Roman"/>
          <w:sz w:val="24"/>
          <w:lang w:val="sr-RS"/>
        </w:rPr>
        <w:t>, број 000-361-00-00015/2021-0000 од 23.09.2021. године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Упутства о изменама упутства, број: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000-361-00-00031/2024-2000 од 11.06.2024. године, број 000-404-01-00519/2024-0000 од 03.06.2024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луке о спровођењу поступка набавке на коју се одредбе Закона о јавним набавкама не примењују,  комисија  за спровођење 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пућу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О З И 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стављање понуде за набав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бр. НПЗЈ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/2025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зивамо вас да доставите понуду 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бавку </w:t>
      </w:r>
      <w:bookmarkStart w:id="1" w:name="_Hlk199510586"/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 xml:space="preserve">доба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акупа магацинског прос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(затвореног и отвореног)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потребе организационих  јединица  Пореске управе које територијално припадају подручју Крагујевца, за чије се потребе врши складиштење  одузете робе  у пореским поступцима и то за организационе јединице на територији  Шумадијског, Поморавског, Расинског, Златиборског, Моравичког и Рашког округа као и Оперативно одељење Пореске полиције Крагујевац, на временски период од 17.08.2025. године до 16.08.2027. године.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се спроводи као набавка на коју се одредбе </w:t>
      </w:r>
      <w:bookmarkStart w:id="2" w:name="_Hlk199320130"/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 о јавним набавкама </w:t>
      </w:r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 xml:space="preserve">не примењују </w:t>
      </w:r>
      <w:r>
        <w:rPr>
          <w:rFonts w:cs="Times New Roman" w:ascii="Times New Roman" w:hAnsi="Times New Roman"/>
          <w:sz w:val="24"/>
          <w:szCs w:val="24"/>
          <w:lang w:val="sr-RS"/>
        </w:rPr>
        <w:t>(„Сл. гласник РС“, бр. 91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92/23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но члану 12. став 1. тачка 1.  Закона о јавним набавка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ји предвиђа да наручилац за спровођење набавке које се односе на куповину и закуп земљишта, постојећих грађевинских објеката и других непокретности као и права у вези са њима  није у обавези да примењује одредбе Закона.</w:t>
      </w:r>
    </w:p>
    <w:p>
      <w:pPr>
        <w:pStyle w:val="Normal"/>
        <w:suppressAutoHyphens w:val="true"/>
        <w:spacing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uppressAutoHyphens w:val="true"/>
        <w:spacing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Нач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 рок достављања понуда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нуда се доставља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оку од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седам) дана од дана објављивања позива за подношење понуда  и конкурсне документације на интернет страници Пореске управе. Заинтересовани понуђачи своје понуде треба да доставе најкасније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2025. године до 12 час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нуде доставити лично преко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писарнице Пореске управ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– </w:t>
      </w:r>
      <w:bookmarkStart w:id="3" w:name="_Hlk200009754"/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филијале Крагујевац, адреса 27. Марта бр. 14, Крагујевац</w:t>
      </w:r>
      <w:bookmarkEnd w:id="3"/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ил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поштом,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са обавезном назнаком на коверти: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,,Понуда за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RS" w:eastAsia="ar-SA"/>
        </w:rPr>
        <w:t xml:space="preserve">доба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 закуп магацинског простора за потребе Пореске управе у Крагујевц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ПЗЈН 27/2025 - НЕ ОТВАРАТИ“ </w:t>
      </w:r>
      <w:r>
        <w:rPr>
          <w:rFonts w:cs="Times New Roman" w:ascii="Times New Roman" w:hAnsi="Times New Roman"/>
          <w:sz w:val="24"/>
          <w:szCs w:val="24"/>
          <w:lang w:val="sr-RS"/>
        </w:rPr>
        <w:t>на Обрасцу понуде који је дат у прилогу овог позива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олеђини коверте понуђач наводи пун назив, име и презиме, адресу и име контакт особе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де које буду примљене након датума и сата одређеног за подношење понуда сматраће се неблаговремени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мора да садрж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 Образац понуд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Образац Изјаве о испуњености критеријума за квалитативни избор привредног субјекта / физичког лица у поступку набавке на коју се Закон о јавним набавкама не примењуј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sr-RS"/>
        </w:rPr>
        <w:t xml:space="preserve">Критеријум, елементи критеријума за доделу уговора – </w:t>
      </w:r>
      <w:bookmarkStart w:id="4" w:name="_Hlk204002426"/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>економски најповољнија понуда –  укупна цена (цена затвореног и отвореног магацинског простор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sr-RS" w:eastAsia="ar-SA"/>
        </w:rPr>
      </w:pPr>
      <w:bookmarkEnd w:id="4"/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 xml:space="preserve">Елементи критеријума за доделу уговора је најниже понуђена укупна цена </w:t>
      </w:r>
      <w:bookmarkStart w:id="5" w:name="_Hlk204002564"/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 xml:space="preserve">п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 xml:space="preserve"> </w:t>
      </w:r>
      <w:bookmarkEnd w:id="5"/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 xml:space="preserve">за закуп магацинског простора (затворени и отворени) на месечном нивоу. Понуђена цена без пореза на додату вредност мора бити исказа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са урачунатим свим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додатним (зависним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трошковима које понуђач има у реализацији предметне набавке, насталих током закупа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(трошкови обезбеђења, одржавања опреме и инсталација, одржавање чистоће канцеларијског простора и санитарног чвора, трошкови осигурања објекта и с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Уколико две или више понуда имају ист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купну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нуђену цену по m² на месечном нивоу, Наручилац ће уговор доделити понуђачу који понуди већу квадратур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затвореног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магацинског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простора. Уколико две или више понуда имају исту понуђену цену по m² на месечном нивоу и исту квадратур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затвореног магацинског простор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, Наручилац ће доделити уговор понуђачу кога ће одабрати жребањем. Жребање ће се обавити у присуству свих понуђача, извлачењем цедуље са називом Понуђача коме ће се доделити уговор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Arial Unicode MS" w:cs="Times New Roman"/>
          <w:bCs/>
          <w:iCs/>
          <w:strike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Рок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CS" w:eastAsia="ar-SA"/>
        </w:rPr>
        <w:t xml:space="preserve"> плаћањ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 xml:space="preserve">: Наручилац ће извршити плаћање у року до 45 дана од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RS" w:eastAsia="ar-SA"/>
        </w:rPr>
        <w:t>дана издавања е-фактуре на систему е- фактура, односно пријема исправне е-фактуре за претходни месец.</w:t>
      </w:r>
      <w:bookmarkStart w:id="6" w:name="_Hlk7854397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сто и отварање пон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Отварање понуда је јавно и одржаће се да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.2025. години у 12.30 часов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, у просторијама Наручиоца 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Пореска управа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RS"/>
        </w:rPr>
        <w:t>Крагујевац, адреса 27. Марта бр. 14, Крагујевац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>тварању понуда могу присуствовати овлашћени представници понуђача и друга лиц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Право активног учествовања на јавном отварању понуда имају само чланови комисије з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редметну набавку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>и овлашћени представници понуђача, који су предали овлашћење з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учешће у поступку отварања пон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Приликом отварања понуда комисија з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редметну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>набавку не мо</w:t>
      </w:r>
      <w:r>
        <w:rPr>
          <w:rFonts w:cs="Times New Roman" w:ascii="Times New Roman" w:hAnsi="Times New Roman"/>
          <w:iCs/>
          <w:sz w:val="24"/>
          <w:szCs w:val="24"/>
          <w:lang w:val="sr-ME"/>
        </w:rPr>
        <w:t>же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 да</w:t>
      </w:r>
      <w:r>
        <w:rPr>
          <w:rFonts w:cs="Times New Roman" w:ascii="Times New Roman" w:hAnsi="Times New Roman"/>
          <w:iCs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>врши стручну оцену понуд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f01"/>
          <w:rFonts w:cs="Times New Roman" w:ascii="Times New Roman" w:hAnsi="Times New Roman"/>
          <w:sz w:val="24"/>
          <w:szCs w:val="24"/>
          <w:lang w:val="sr-RS"/>
        </w:rPr>
        <w:t>Након пријема и разматрања приспелих понуда, у оквирном року од 15 дана донеће се Одлука о додели уговора, након чега ће се закључити уговор који садржати све битне елементе који су исказани у изабараној понуд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овог позива могу се доби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15 часова на број телефона 034/336-376, лице за контакт Радица Грковић, или на е-маи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radica.gr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u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End w:id="6"/>
    </w:p>
    <w:sectPr>
      <w:footerReference w:type="default" r:id="rId4"/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|</w:t>
    </w:r>
    <w:r>
      <w:rPr>
        <w:lang w:val="sr-RS"/>
      </w:rPr>
      <w:t>2</w:t>
    </w:r>
  </w:p>
  <w:p>
    <w:pPr>
      <w:pStyle w:val="Footer"/>
      <w:spacing w:before="0" w:after="200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sl-SI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7" w:after="0"/>
      <w:ind w:left="37" w:hanging="0"/>
    </w:pPr>
    <w:rPr>
      <w:rFonts w:cs="Calibri"/>
      <w:lang w:val="hr-HR" w:bidi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ca.grkovic@purs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3:00Z</dcterms:created>
  <dc:creator>Sanja</dc:creator>
  <dc:description/>
  <cp:keywords/>
  <dc:language>en-US</dc:language>
  <cp:lastModifiedBy>ДРАГАН ДРАГАШ</cp:lastModifiedBy>
  <cp:lastPrinted>2021-10-25T13:07:00Z</cp:lastPrinted>
  <dcterms:modified xsi:type="dcterms:W3CDTF">2025-07-31T07:48:00Z</dcterms:modified>
  <cp:revision>4</cp:revision>
  <dc:subject/>
  <dc:title/>
</cp:coreProperties>
</file>