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РАЧУНАРСКОГ МАТЕРИЈАЛА – ТОНЕРА,  Оригинал тонери за Hewlett-Packard уређаје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1089/2019-01 од 31.05.2019. године</w:t>
      </w:r>
      <w:r>
        <w:rPr>
          <w:color w:val="000000"/>
          <w:lang w:val="sr-RS"/>
        </w:rPr>
        <w:t xml:space="preserve">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>10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 xml:space="preserve"> чији је предмет набавка рачунарског материјала – тонера (осим за тонере набављене на основу ЦЈН која је покренута у 2018. години), број 10/2019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дмет јавне набавке је набавка </w:t>
            </w:r>
            <w:r>
              <w:rPr>
                <w:color w:val="000000"/>
                <w:szCs w:val="20"/>
                <w:lang w:val="sr-RS"/>
              </w:rPr>
              <w:t xml:space="preserve">рачунарског материјала – тонера (осим за тонере набављене на основу ЦЈН која је покренута у 2018. години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30125110-5 </w:t>
            </w:r>
            <w:r>
              <w:rPr>
                <w:color w:val="000000"/>
                <w:szCs w:val="20"/>
                <w:lang w:val="sr-RS"/>
              </w:rPr>
              <w:t>Тонер за ласерске штампаче и телефакс машине</w:t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ртија 3 – </w:t>
            </w:r>
            <w:r>
              <w:rPr>
                <w:sz w:val="22"/>
                <w:szCs w:val="22"/>
                <w:lang w:val="en-US"/>
              </w:rPr>
              <w:t>Оригинал тонери за HP уређа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8.910.804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25.11.2019. годин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Привредно друштво „AIGO BUSSINES SYSTEM“ д.о.o., Београд, Кнегиње Зорке 25-27, ПИБ 105362637, матични број 2036247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radam</dc:creator>
  <dc:description/>
  <cp:keywords/>
  <dc:language>en-US</dc:language>
  <cp:lastModifiedBy>Биљана Ђекић</cp:lastModifiedBy>
  <cp:lastPrinted>2019-10-18T12:38:00Z</cp:lastPrinted>
  <dcterms:modified xsi:type="dcterms:W3CDTF">2019-11-25T09:30:00Z</dcterms:modified>
  <cp:revision>47</cp:revision>
  <dc:subject/>
  <dc:title> </dc:title>
</cp:coreProperties>
</file>