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0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брасци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квирни споразу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 - </w:t>
            </w:r>
            <w:r>
              <w:rPr>
                <w:color w:val="000000"/>
                <w:lang w:val="sr-RS"/>
              </w:rPr>
              <w:t xml:space="preserve">Обрасци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87.5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sr-RS"/>
              </w:rPr>
              <w:t>2.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Одри принт“ д.о.о. Ваљево, Прешернова бб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9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6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9-02-11T14:10:00Z</dcterms:modified>
  <cp:revision>4</cp:revision>
  <dc:subject/>
  <dc:title> </dc:title>
</cp:coreProperties>
</file>