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/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14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Спирале, фолије за кориче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14  Спирале, фолије за коричење</w:t>
            </w:r>
          </w:p>
          <w:p>
            <w:pPr>
              <w:pStyle w:val="TextBody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11.179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4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RS"/>
              </w:rPr>
              <w:t xml:space="preserve">ОДРИ ПРИНТ“ Прешернова бб Ваљево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8-12-18T09:38:00Z</dcterms:modified>
  <cp:revision>3</cp:revision>
  <dc:subject/>
  <dc:title> </dc:title>
</cp:coreProperties>
</file>