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ТРАЛИЗОВАНА ЈАВНА НАБАВКА</w:t>
            </w:r>
          </w:p>
        </w:tc>
      </w:tr>
    </w:tbl>
    <w:p>
      <w:pPr>
        <w:pStyle w:val="TextBody"/>
        <w:jc w:val="center"/>
        <w:rPr/>
      </w:pPr>
      <w:r>
        <w:rPr>
          <w:b/>
        </w:rPr>
        <w:t xml:space="preserve">ОБАВЕШТЕЊЕ </w:t>
      </w:r>
      <w:r>
        <w:rPr>
          <w:b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 основу Оквирног споразума из отвореног поступка централизоване јавне набавке број 14/2017, Партија 2 – o пружању услуга физичко-техничког и противпожарног обезбеђења објеката Пореске управе – Регионалног одељења Београд за материјалне ресурсе, која обухвата Филијале Чукарицу и Нови Београд 1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www.purs.gov.rs/javne-nabavke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рст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рган државне управе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трализована јавна набавка коју је спровела Управа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Врста предмета</w:t>
            </w:r>
            <w:r>
              <w:rPr>
                <w:szCs w:val="24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слуг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редмет јавне набавке</w:t>
            </w:r>
            <w:r>
              <w:rPr>
                <w:szCs w:val="24"/>
                <w:lang w:val="sr-Latn-RS"/>
              </w:rPr>
              <w:t>:</w:t>
            </w:r>
            <w:r>
              <w:rPr>
                <w:szCs w:val="24"/>
                <w:lang w:val="sr-RS"/>
              </w:rPr>
              <w:t xml:space="preserve"> услуг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физичко-техничког и противпожарног обезбеђења објеката</w:t>
            </w:r>
          </w:p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>Назив и ознака из општег речника набавке: ОРН 79710000-4 услуге обезбеђења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</w:rPr>
              <w:t xml:space="preserve">Партија </w:t>
            </w:r>
            <w:r>
              <w:rPr>
                <w:szCs w:val="24"/>
                <w:lang w:val="sr-RS"/>
              </w:rPr>
              <w:t>2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sr-RS"/>
              </w:rPr>
              <w:t xml:space="preserve">обухвата услуге </w:t>
            </w:r>
            <w:r>
              <w:rPr>
                <w:lang w:val="sr-RS"/>
              </w:rPr>
              <w:t>физичко-техничког и противпожарног обезбеђења објеката РО Београд Филијале Чукарицу и Нови Београд 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b/>
                <w:sz w:val="22"/>
              </w:rPr>
              <w:t>6.873.98</w:t>
            </w:r>
            <w:r>
              <w:rPr>
                <w:b/>
                <w:sz w:val="22"/>
                <w:lang w:val="sr-RS"/>
              </w:rPr>
              <w:t>3,33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Cs w:val="24"/>
              </w:rPr>
              <w:t>динара</w:t>
            </w:r>
            <w:r>
              <w:rPr>
                <w:bCs/>
                <w:szCs w:val="24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говор је закључен 26.11.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sr-RS"/>
              </w:rPr>
              <w:t>. године, за потребе Пореске управе РО БГД</w:t>
            </w:r>
            <w:r>
              <w:rPr>
                <w:szCs w:val="24"/>
                <w:lang w:val="en-US"/>
              </w:rPr>
              <w:t xml:space="preserve">, a </w:t>
            </w:r>
            <w:r>
              <w:rPr>
                <w:szCs w:val="24"/>
                <w:lang w:val="sr-RS"/>
              </w:rPr>
              <w:t>примењује се од 01.12.2018.годин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Основни подаци о добављачу</w:t>
            </w:r>
            <w:r>
              <w:rPr>
                <w:szCs w:val="24"/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Група понуђача:</w:t>
            </w:r>
            <w:r>
              <w:rPr>
                <w:rFonts w:eastAsia="Calibri"/>
                <w:b/>
                <w:sz w:val="22"/>
                <w:szCs w:val="22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isten group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“ д.о.о. Београд,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ул. Пилота Михаила Петровића 79а,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>матични број 21184411, ПИБ 109449140:</w:t>
            </w:r>
            <w:r>
              <w:rPr>
                <w:rFonts w:eastAsia="Calibri"/>
                <w:b/>
                <w:sz w:val="22"/>
                <w:szCs w:val="22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SION GARD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д.о.о.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Бежанијских илегалаца бр. 3, ПИБ 105104751 матични број 21184411: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GUARD POPOVIC SECURI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Милутина Миланковића бр. 120 Г/3А ПИБ 103943141 матични број 20057726;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BPS SECIRU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д.о.о.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Краља Милана бр. 53/2, ПИБ 109886067 матични број 21260894;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DVD VRACAR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Метохијска бр. 42 лок. 2 ПИБ 100302082 матични број 07065825;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AS SECURI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Теразије 27/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  <w:lang w:val="sr-RS"/>
              </w:rPr>
              <w:t>, ПИБ 100123678 матични број 07901011 и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PROFI TIM PLUS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“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Тошин бунар бр. 188/18 ПИБ 109838694 матични број 212518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.1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sr-RS"/>
              </w:rPr>
              <w:t>.2019. године.</w:t>
            </w:r>
          </w:p>
        </w:tc>
      </w:tr>
    </w:tbl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70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5:00Z</dcterms:created>
  <dc:creator>radam</dc:creator>
  <dc:description/>
  <dc:language>en-US</dc:language>
  <cp:lastModifiedBy>Gordana Rašeta</cp:lastModifiedBy>
  <cp:lastPrinted>2015-08-21T10:13:00Z</cp:lastPrinted>
  <dcterms:modified xsi:type="dcterms:W3CDTF">2018-12-03T12:45:00Z</dcterms:modified>
  <cp:revision>2</cp:revision>
  <dc:subject/>
  <dc:title/>
</cp:coreProperties>
</file>