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ПАРТИЈУ 11 – свеске, блокови, стикери, роковници и мап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1 – свеске, блокови, стикери, роковници и мап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292.560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2.08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ОДРИ ПРИНТ'' ДОО, Прешернова  бб, Ваљев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8-08-02T12:44:00Z</dcterms:modified>
  <cp:revision>7</cp:revision>
  <dc:subject/>
  <dc:title> </dc:title>
</cp:coreProperties>
</file>