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СПИРАЛА И ФОЛИЈА ЗА КОРИЧ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14 – Спирале и фолије за коричењ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6.232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11.12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ОДРИ ПРИНТ“ д.о.о. Ваљево, Прешернова бб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2-13T13:59:00Z</cp:lastPrinted>
  <dcterms:modified xsi:type="dcterms:W3CDTF">2017-12-13T13:13:00Z</dcterms:modified>
  <cp:revision>105</cp:revision>
  <dc:subject/>
  <dc:title> </dc:title>
</cp:coreProperties>
</file>