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ИЗ ОКВИРНОГ СПОРАЗУМА О НАБАВЦИ КАНЦЕЛАРИЈСКОГ ПАПИРА ПОСЕБНЕ НАМЕН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Централ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и ознака из општег речника: 30192000- Канцеларијски материјал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3 – канцеларијски папир посебне намене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 123.390,00 динара без ПД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1.12. 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RS"/>
              </w:rPr>
              <w:t>ОДРИ ПРИНТ“ д.о.о. Ваљево, Прешернова б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 реализације уговорене вредности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 xml:space="preserve"> а најдуже 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5:00Z</dcterms:created>
  <dc:creator>radam</dc:creator>
  <dc:description/>
  <cp:keywords/>
  <dc:language>en-US</dc:language>
  <cp:lastModifiedBy>Korisnik</cp:lastModifiedBy>
  <cp:lastPrinted>2017-12-13T14:01:00Z</cp:lastPrinted>
  <dcterms:modified xsi:type="dcterms:W3CDTF">2017-12-13T13:04:00Z</dcterms:modified>
  <cp:revision>109</cp:revision>
  <dc:subject/>
  <dc:title> </dc:title>
</cp:coreProperties>
</file>