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ЕСКИ, БЛОКОВА, СТИКЕРА, РОКОВНИКА И МАП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1 – Свеске, блокови, стикери, роковници и мап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27.485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1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13T14:01:00Z</cp:lastPrinted>
  <dcterms:modified xsi:type="dcterms:W3CDTF">2017-12-13T13:03:00Z</dcterms:modified>
  <cp:revision>108</cp:revision>
  <dc:subject/>
  <dc:title> </dc:title>
</cp:coreProperties>
</file>