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ФАСЦИКЛИ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5 – Фасцикл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износи  104.450,00 динара без ПДВ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5.12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Ново Београдско Књижарско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д.о.о. Београд, Омладинских бригада 1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 годишњем нивоу, односно до реализације уговорене вредности уколико се уговор реализује пре истека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6-08-15T10:49:00Z</cp:lastPrinted>
  <dcterms:modified xsi:type="dcterms:W3CDTF">2017-12-12T10:50:00Z</dcterms:modified>
  <cp:revision>102</cp:revision>
  <dc:subject/>
  <dc:title> </dc:title>
</cp:coreProperties>
</file>