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ИЗ ОКВИРНОГ СПОРАЗУМА О НАБАВЦИ БОЈА ЗА ШТАМБИЉЕ И ФРАНКИР МАШИНЕ, ПРИБОРА ЗА ПОВЕЗИВАЊЕ И ПЕЧАЋЕЊ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Централ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4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и ознака из општег речника: 30192000- Канцеларијски материјал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16 –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Боје за штамбиље и франкир машине, прибора за повезивање и печаћење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 16.210,00 динара без ПДВ, за период од 12 месец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7.11. 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RS"/>
              </w:rPr>
              <w:t>ПОЛИ БИРО</w:t>
            </w:r>
            <w:r>
              <w:rPr>
                <w:color w:val="000000"/>
                <w:lang w:val="sr-Latn-RS"/>
              </w:rPr>
              <w:t xml:space="preserve">“ </w:t>
            </w:r>
            <w:r>
              <w:rPr>
                <w:color w:val="000000"/>
                <w:lang w:val="sr-RS"/>
              </w:rPr>
              <w:t>д.о.о. Београд, Немањина 3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 реализације уговорене вредности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 xml:space="preserve"> а најдуже годину дана од дана  закључења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5:00Z</dcterms:created>
  <dc:creator>radam</dc:creator>
  <dc:description/>
  <cp:keywords/>
  <dc:language>en-US</dc:language>
  <cp:lastModifiedBy>Korisnik</cp:lastModifiedBy>
  <cp:lastPrinted>2017-11-29T13:04:00Z</cp:lastPrinted>
  <dcterms:modified xsi:type="dcterms:W3CDTF">2017-12-04T09:58:00Z</dcterms:modified>
  <cp:revision>105</cp:revision>
  <dc:subject/>
  <dc:title> </dc:title>
</cp:coreProperties>
</file>