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НАБАВКУ РАЧУНАРСКЕ ОПРЕМЕ И ШТАМПАЧ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ППАРТИЈА 23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13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е одржавања рачунарске и комуникационе опреме и штампач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30214000- Радне станице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23 –Преносни лаптоп уређаји Тип 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1.075.819,5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30.11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AIGO BUSINESS SYSTEM“ </w:t>
            </w:r>
            <w:r>
              <w:rPr>
                <w:color w:val="000000"/>
                <w:lang w:val="sr-RS"/>
              </w:rPr>
              <w:t>д.о.о. Београд,  Кнегиње Зорке 25-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уговорене реализациј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2-01T12:59:00Z</cp:lastPrinted>
  <dcterms:modified xsi:type="dcterms:W3CDTF">2017-12-01T11:59:00Z</dcterms:modified>
  <cp:revision>101</cp:revision>
  <dc:subject/>
  <dc:title> </dc:title>
</cp:coreProperties>
</file>