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 ОЛОВКИ, ФЛОМАСТЕРА, МАРКЕРА, ГУМИЦА, РЕЗАЧА, КОРЕКТОР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7 – Оловке, фломастери, маркери, гумице, резачи, коректори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47.588,50 динара без ПДВ, за период од 12 месе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3.11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ИВАЂО</w:t>
            </w:r>
            <w:r>
              <w:rPr>
                <w:color w:val="000000"/>
                <w:lang w:val="sr-Latn-RS"/>
              </w:rPr>
              <w:t xml:space="preserve">“ </w:t>
            </w:r>
            <w:r>
              <w:rPr>
                <w:color w:val="000000"/>
                <w:lang w:val="sr-RS"/>
              </w:rPr>
              <w:t>д.о.о. Земун, Стевана Марковића 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реализације уговорене вредности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а најдуже 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6-08-15T10:49:00Z</cp:lastPrinted>
  <dcterms:modified xsi:type="dcterms:W3CDTF">2017-11-29T11:46:00Z</dcterms:modified>
  <cp:revision>102</cp:revision>
  <dc:subject/>
  <dc:title> </dc:title>
</cp:coreProperties>
</file>