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sr-RS"/>
        </w:rPr>
        <w:t>5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Фасцикл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5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Фасцикле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102.62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31.10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НОВО БЕОГРАДСКО КЊИЖАРСКО“ д.о.о. улица Омладинских бригада 102 Београд,  ПИБ 100008859, матични број 171752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7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9:00Z</dcterms:created>
  <dc:creator>radam</dc:creator>
  <dc:description/>
  <cp:keywords/>
  <dc:language>en-US</dc:language>
  <cp:lastModifiedBy>Nada Mladžić</cp:lastModifiedBy>
  <cp:lastPrinted>2017-10-31T14:39:00Z</cp:lastPrinted>
  <dcterms:modified xsi:type="dcterms:W3CDTF">2017-10-31T14:01:00Z</dcterms:modified>
  <cp:revision>3</cp:revision>
  <dc:subject/>
  <dc:title> </dc:title>
</cp:coreProperties>
</file>