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АЛИЗОВАНА ЈАВНА НАБАВКА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 основу Оквирног споразума из отвореног поступка централизоване јавне набавке број 14/2017, Партија 3 – o пружању услуга физичко-техничког и противпожарног обезбеђења објеката Пореске управе – Регионалног одељења Београд за материјалне ресурсе, која обухвата Филијале Шабац, Лозница и одсеци Уб, Коцељева, Мали Зворник и Љубовија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www.purs.gov.rs/javne-nabavk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трализована јавна набавка коју је спровела Управа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Врста предмета</w:t>
            </w:r>
            <w:r>
              <w:rPr>
                <w:szCs w:val="24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дмет јавне набавке</w:t>
            </w:r>
            <w:r>
              <w:rPr>
                <w:szCs w:val="24"/>
                <w:lang w:val="sr-Latn-RS"/>
              </w:rPr>
              <w:t>:</w:t>
            </w:r>
            <w:r>
              <w:rPr>
                <w:szCs w:val="24"/>
                <w:lang w:val="sr-RS"/>
              </w:rPr>
              <w:t xml:space="preserve"> услуг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физичко-техничког и противпожарног обезбеђења објеката</w:t>
            </w:r>
          </w:p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Назив и ознака из општег речника набавке: ОРН 79710000-4 услуге обезбеђења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Партија 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sr-RS"/>
              </w:rPr>
              <w:t xml:space="preserve">обухвата услуге </w:t>
            </w:r>
            <w:r>
              <w:rPr>
                <w:lang w:val="sr-RS"/>
              </w:rPr>
              <w:t>физичко-техничког и противпожарног обезбеђења објеката РО Београд Филијале Шабац, Лозница, одсеци Уб, Коцељева, Мали Зворник, Љубовиј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 w:val="22"/>
                <w:lang w:val="sr-RS"/>
              </w:rPr>
              <w:t xml:space="preserve">7.834.320,00 </w:t>
            </w:r>
            <w:r>
              <w:rPr>
                <w:szCs w:val="24"/>
              </w:rPr>
              <w:t>динара</w:t>
            </w:r>
            <w:r>
              <w:rPr>
                <w:bCs/>
                <w:szCs w:val="24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говор је закључен 26.11.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sr-RS"/>
              </w:rPr>
              <w:t>. године, за потребе Пореске управе РО БГД</w:t>
            </w:r>
            <w:r>
              <w:rPr>
                <w:szCs w:val="24"/>
                <w:lang w:val="en-US"/>
              </w:rPr>
              <w:t xml:space="preserve">, a </w:t>
            </w:r>
            <w:r>
              <w:rPr>
                <w:szCs w:val="24"/>
                <w:lang w:val="sr-RS"/>
              </w:rPr>
              <w:t>примењује се од 01.12.2018.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Група понуђача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isten group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 д.о.о. Београд,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ул. Пилота Михаила Петровића 79а,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матични број 21184411, ПИБ 109449140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ION GARD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Бежанијских илегалаца бр. 3, ПИБ 105104751 матични број 21184411: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GUARD POPOVIC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Милутина Миланковића бр. 120 Г/3А ПИБ 103943141 матични број 20057726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BPS SECIRU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Краља Милана бр. 53/2, ПИБ 109886067 матични број 21260894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VD VRACAR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Метохијска бр. 42 лок. 2 ПИБ 100302082 матични број 07065825;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AS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еразије 27/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sr-RS"/>
              </w:rPr>
              <w:t>, ПИБ 100123678 матични број 07901011 и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FI TIM PLUS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ошин бунар бр. 188/18 ПИБ 109838694 матични број 212518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.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sr-RS"/>
              </w:rPr>
              <w:t>.2019. године.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3:00Z</dcterms:created>
  <dc:creator>radam</dc:creator>
  <dc:description/>
  <dc:language>en-US</dc:language>
  <cp:lastModifiedBy>Gordana Rašeta</cp:lastModifiedBy>
  <cp:lastPrinted>2015-08-21T10:13:00Z</cp:lastPrinted>
  <dcterms:modified xsi:type="dcterms:W3CDTF">2018-12-03T12:54:00Z</dcterms:modified>
  <cp:revision>3</cp:revision>
  <dc:subject/>
  <dc:title/>
</cp:coreProperties>
</file>