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16 – боје за штамбиље и франкир машине, прибор за повезивање и печаћењ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6 – боје за штамбиље и франкир машине, прибор за повезивање и печаће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25.100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4.07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ПОЛИ БИРО'' ДОО, Немањина  број 34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7-30T10:43:00Z</dcterms:modified>
  <cp:revision>6</cp:revision>
  <dc:subject/>
  <dc:title> </dc:title>
</cp:coreProperties>
</file>