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7 – оловке, фломастери, маркери, гумице, резачи, коректори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7 – оловке, фломастери, маркери, гумице, резачи, коректор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41.736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5.07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ИВАЂО'' ДОО, Стевана Марковића број 8, Зему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7-30T10:36:00Z</dcterms:modified>
  <cp:revision>5</cp:revision>
  <dc:subject/>
  <dc:title> </dc:title>
</cp:coreProperties>
</file>