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>ПАРТИЈУ 15 –хефт машине, кламерице, спајалице, лепак, селотејп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5 – хефт машине, кламерице, спајалице, лепак, селотеј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563.331,5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6.07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НОВО БЕОГРАДСКО КЊИЖАРСКО'' ДОО, Омладинских бригада 102, Нови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7-30T10:31:00Z</dcterms:modified>
  <cp:revision>4</cp:revision>
  <dc:subject/>
  <dc:title> </dc:title>
</cp:coreProperties>
</file>