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 xml:space="preserve">О ЗАКЉУЧЕНОМ УГОВОРУ О </w:t>
      </w:r>
      <w:r>
        <w:rPr>
          <w:b/>
          <w:color w:val="000000"/>
          <w:lang w:val="sr-RS"/>
        </w:rPr>
        <w:t xml:space="preserve">ОСИГУРАЊУ ЗАПОСЛЕНИХ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И ДРУГИХ ЛИЦА,  ЦЈН 6/2016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А 1 -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6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сигурања запослених и других лиц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66510000 – услуге осигурањ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Смрт услед  незгоде, Трајни инвалидитет, Трошкови лечења и дневна накна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6.278.674,440 динара, без порез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за потребе Пореске управе,  даном достављања банкарске гаранције - 12.01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Generali Osiguranje Srbija“</w:t>
            </w:r>
            <w:r>
              <w:rPr>
                <w:color w:val="000000"/>
                <w:lang w:val="sr-RS"/>
              </w:rPr>
              <w:t xml:space="preserve"> а.д.о. Београд, Владимира Поповића 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1-07T12:08:00Z</cp:lastPrinted>
  <dcterms:modified xsi:type="dcterms:W3CDTF">2018-01-12T13:09:00Z</dcterms:modified>
  <cp:revision>106</cp:revision>
  <dc:subject/>
  <dc:title> </dc:title>
</cp:coreProperties>
</file>