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>ОБАВЕШТЕЊЕ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 ЗАКЉУЧЕНОМ УГОВОРУ ИЗ ОКВИРНОГ СПОРАЗУМА О НАБАВЦИ ОСТАЛОГ КАНЦЕЛАРИЈСКОГ МАТЕРИЈАЛА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, Централа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4/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и ознака из општег речника: 30192000- Канцеларијски материјал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 17 –  остали канцеларијски материјал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Вредност уговора износи  79.251,00,00 динара без ПДВ,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05.12. 2017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RS"/>
              </w:rPr>
              <w:t>Ново Београдско Књижарско</w:t>
            </w:r>
            <w:r>
              <w:rPr>
                <w:color w:val="000000"/>
                <w:lang w:val="sr-Latn-RS"/>
              </w:rPr>
              <w:t xml:space="preserve">“ </w:t>
            </w:r>
            <w:r>
              <w:rPr>
                <w:color w:val="000000"/>
                <w:lang w:val="sr-RS"/>
              </w:rPr>
              <w:t>д.о.о. Београд, Омладинских бригада 10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 годишњем нивоу, односно до реализације уговорене вредности уколико се уговор реализује пре истека наведеног рока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0:15:00Z</dcterms:created>
  <dc:creator>radam</dc:creator>
  <dc:description/>
  <cp:keywords/>
  <dc:language>en-US</dc:language>
  <cp:lastModifiedBy>Korisnik</cp:lastModifiedBy>
  <cp:lastPrinted>2016-08-15T10:49:00Z</cp:lastPrinted>
  <dcterms:modified xsi:type="dcterms:W3CDTF">2017-12-12T10:55:00Z</dcterms:modified>
  <cp:revision>103</cp:revision>
  <dc:subject/>
  <dc:title> </dc:title>
</cp:coreProperties>
</file>