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ХЕФТ МАШИНА, КЛАМЕРИЦА, СПАЈАЛИЦА, ЛЕПКА, СЕЛОТЕЈП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5 – Хефт машине, кламерице, спајалице, лепак, селотејп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 54.946,53 динара без ПДВ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Ново Београдско Књижарск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Београд, Омладинских бригада 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годишњем нивоу, односно до реализације уговорене вредности уколико се уговор реализује пре истека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12T11:53:00Z</cp:lastPrinted>
  <dcterms:modified xsi:type="dcterms:W3CDTF">2017-12-12T10:54:00Z</dcterms:modified>
  <cp:revision>104</cp:revision>
  <dc:subject/>
  <dc:title> </dc:title>
</cp:coreProperties>
</file>