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4/2017, З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АРТИЈУ 1 – ПАПИР ЗА ФОТОКОПИРАЊЕ А-4 80 гр.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Централ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-1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 – Папир за фотокопирање А-4, 80гр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957.200,0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1.12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Aigo Business System“ </w:t>
            </w:r>
            <w:r>
              <w:rPr>
                <w:color w:val="000000"/>
                <w:lang w:val="sr-RS"/>
              </w:rPr>
              <w:t>д.о.о. Београд, Кнегиње Зорке 25-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до реализације уговорене вредности, а најдуже за период од једне године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3:00Z</dcterms:created>
  <dc:creator>radam</dc:creator>
  <dc:description/>
  <dc:language>en-US</dc:language>
  <cp:lastModifiedBy>Korisnik</cp:lastModifiedBy>
  <cp:lastPrinted>2017-12-11T09:54:00Z</cp:lastPrinted>
  <dcterms:modified xsi:type="dcterms:W3CDTF">2017-12-11T08:54:00Z</dcterms:modified>
  <cp:revision>4</cp:revision>
  <dc:subject/>
  <dc:title/>
</cp:coreProperties>
</file>