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на основу Оквирног споразума из отвореног поступка централизоване јавне набавке број 14/2017, Партија 2/3 – o пружању услуга физичко-техничког и противпожарног обезбеђења објеката Пореске управе – Регионалног одељења Београд за материјалне ресурсе која обухвата филијалu Вождовац Устаничка 130 Београд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физичко-техничког и противпожарног обезбеђења објеката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Назив и ознака из општег речника набавке: ОРН 79710000-4 услуге обезбеђењ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 xml:space="preserve">Партија </w:t>
            </w:r>
            <w:r>
              <w:rPr>
                <w:color w:val="000000"/>
                <w:szCs w:val="24"/>
                <w:lang w:val="sr-RS"/>
              </w:rPr>
              <w:t>2/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sr-RS"/>
              </w:rPr>
              <w:t xml:space="preserve">обухвата услуге </w:t>
            </w:r>
            <w:r>
              <w:rPr>
                <w:color w:val="000000"/>
                <w:lang w:val="sr-RS"/>
              </w:rPr>
              <w:t xml:space="preserve">физичко-техничког и противпожарног обезбеђења објеката Регионалног одељења Београд за материјалне ресурсе  филијале </w:t>
            </w:r>
            <w:r>
              <w:rPr>
                <w:rFonts w:eastAsia="Malgun Gothic"/>
                <w:color w:val="000000"/>
                <w:sz w:val="22"/>
                <w:lang w:val="sr-RS" w:eastAsia="ko-KR"/>
              </w:rPr>
              <w:t>Вождовац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 w:val="22"/>
                <w:lang w:val="sr-RS"/>
              </w:rPr>
              <w:t xml:space="preserve">7.948.044,00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sr-RS"/>
              </w:rPr>
              <w:t>Уговор је закључен 30.11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Група понуђача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isten group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 д.о.о. Београд,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ул. Пилота Михаила Петровића 79а,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>матични број 21184411, ПИБ109449140:</w:t>
            </w:r>
            <w:r>
              <w:rPr>
                <w:rFonts w:eastAsia="Calibri"/>
                <w:b/>
                <w:sz w:val="22"/>
                <w:szCs w:val="22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SION GARD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Бежанијских илегалаца бр. 3, ПИБ 105104751 матични број 21184411: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GUARD POPOVIC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Милутина Миланковића бр. 120 Г/3А ПИБ 103943141 матични број 20057726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BPS SECIRU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д.о.о. Београд, </w:t>
            </w:r>
            <w:r>
              <w:rPr>
                <w:rFonts w:eastAsia="Calibri"/>
                <w:sz w:val="22"/>
                <w:szCs w:val="22"/>
                <w:lang w:val="sr-RS"/>
              </w:rPr>
              <w:t>Краља Милана бр. 53/2, ПИБ 109886067 матични број 21260894;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DVD VRACAR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Метохијска бр. 42 лок. 2 ПИБ 100302082 матични број 07065825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;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TAS SECURITY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“ 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еразије 27/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, ПИБ 100123678 матични број 07901011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и -„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PROFI TIM PLUS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“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д.о.о. </w:t>
            </w:r>
            <w:r>
              <w:rPr>
                <w:rFonts w:eastAsia="Calibri"/>
                <w:sz w:val="22"/>
                <w:szCs w:val="22"/>
                <w:lang w:val="sr-RS"/>
              </w:rPr>
              <w:t>Београд, Тошин бунар бр. 188/18 ПИБ 109838694 матични број 212518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30.11.2018. године.</w:t>
            </w:r>
          </w:p>
        </w:tc>
      </w:tr>
    </w:tbl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42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50:00Z</dcterms:created>
  <dc:creator>radam</dc:creator>
  <dc:description/>
  <cp:keywords/>
  <dc:language>en-US</dc:language>
  <cp:lastModifiedBy>Nada Mladžić</cp:lastModifiedBy>
  <cp:lastPrinted>2017-12-01T14:14:00Z</cp:lastPrinted>
  <dcterms:modified xsi:type="dcterms:W3CDTF">2017-12-01T13:14:00Z</dcterms:modified>
  <cp:revision>4</cp:revision>
  <dc:subject/>
  <dc:title> </dc:title>
</cp:coreProperties>
</file>