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ловке, Фломастери, Маркери, Гумице, Резачи, Коректор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лано одељење за материјалне ресурс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sr-RS"/>
              </w:rPr>
              <w:t xml:space="preserve"> Оловке, Фломастери, Маркери, Гумице, Резачи, Коректори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25.214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5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ИВАЂО“ д.о.о. Земун, Стевана Марковића 8 ПИБ 100011436, матични број 06882641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3:00Z</dcterms:created>
  <dc:creator>radam</dc:creator>
  <dc:description/>
  <dc:language>en-US</dc:language>
  <cp:lastModifiedBy>Nada Mladžić</cp:lastModifiedBy>
  <cp:lastPrinted>2017-10-31T14:39:00Z</cp:lastPrinted>
  <dcterms:modified xsi:type="dcterms:W3CDTF">2017-11-16T13:53:00Z</dcterms:modified>
  <cp:revision>2</cp:revision>
  <dc:subject/>
  <dc:title/>
</cp:coreProperties>
</file>