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ЗА НАБАВКУ УСЛУГЕ ЧИШЋЕЊА ЗГРАДЕ ПОРЕСКЕ УПРАВЕ – ЦЕНТРАЛЕ, САВЕ МАШКОВИЋА 3-5, БЕОГРАД</w:t>
      </w:r>
    </w:p>
    <w:p>
      <w:pPr>
        <w:pStyle w:val="TextBody"/>
        <w:ind w:left="72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                                    </w:t>
      </w:r>
      <w:r>
        <w:rPr>
          <w:color w:val="000000"/>
          <w:lang w:val="sr-RS"/>
        </w:rPr>
        <w:t>- Партија 7 -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2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 је набавка услуге чишћења зграде.</w:t>
            </w:r>
            <w:r>
              <w:rPr>
                <w:color w:val="000000"/>
                <w:lang w:val="sr-Latn-RS"/>
              </w:rPr>
              <w:t xml:space="preserve"> 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85142300- услуге у области хигијене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7 – услуге чишћења зграде Пореске управе, Централе, Саве Машковића 3-5, Београд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на годишњем нивоу износи 4.165.167,6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7.03.2017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>LAVANI“</w:t>
            </w:r>
            <w:r>
              <w:rPr>
                <w:color w:val="000000"/>
                <w:lang w:val="sr-RS"/>
              </w:rPr>
              <w:t xml:space="preserve"> д.о.о. Београд, Лунета Миловановића 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01-24T13:35:00Z</cp:lastPrinted>
  <dcterms:modified xsi:type="dcterms:W3CDTF">2017-03-20T08:22:00Z</dcterms:modified>
  <cp:revision>100</cp:revision>
  <dc:subject/>
  <dc:title> </dc:title>
</cp:coreProperties>
</file>